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4536"/>
        <w:gridCol w:w="1559"/>
        <w:gridCol w:w="557"/>
        <w:gridCol w:w="111"/>
        <w:gridCol w:w="239"/>
        <w:gridCol w:w="511"/>
        <w:gridCol w:w="1142"/>
        <w:gridCol w:w="336"/>
        <w:gridCol w:w="910"/>
        <w:gridCol w:w="325"/>
        <w:gridCol w:w="1475"/>
      </w:tblGrid>
      <w:tr>
        <w:trPr>
          <w:trHeight w:val="1500" w:hRule="atLeast"/>
        </w:trPr>
        <w:tc>
          <w:tcPr>
            <w:tcW w:w="1469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иторинг</w:t>
              <w:br/>
              <w:t xml:space="preserve">деятельности общеобразовательного  учреждения СОШ № 96 Калининского района в 2012-2013 учебном году, </w:t>
              <w:br/>
              <w:t>в рамках самообследования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/единиц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сведения об общеобразовательной организации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560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Санкт-Петербурга, Комитет по образованию № 0505  78Л01№ 0000518</w:t>
              <w:br/>
              <w:t>15.03.2013 – 15.03.2025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тельство Санкт-Петербурга, Комитет по образованию № 322  78АО1 № 0000314</w:t>
              <w:br/>
              <w:t>15.03.2013 – 15.03.20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бщеобразовательные программы: начальное общее образование, основное общее образование, среднее (полное) общее образование</w:t>
              <w:br/>
              <w:t>Дополнительные общеобразовательные программы:</w:t>
              <w:br/>
              <w:t>Начальное общее образование, основное общее образование коррекционно-развивающей направленности для детей с ограниченными возможностями здоровья (VII вида)</w:t>
            </w:r>
          </w:p>
        </w:tc>
      </w:tr>
      <w:tr>
        <w:trPr>
          <w:trHeight w:val="125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 185, 48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; 44,6; 11,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результаты обучающихс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успеваемость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частия обучающихся в олимпиадах, смотрах, конкурсах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ое обеспечение учебного процесс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,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молодых специалист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 общеобразовательной организации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чащихся учебниками в 1-4 класс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чащихся учебниками в 5-9 класс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учащихся учебниками в10-11класс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упность получения образования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, пользующихся дополнительными образовательными услугами в ОУ на бюджетной основ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/доля обучающихся, пользующихся дополнительными образовательными услугами в ОУ на платной основ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получения образова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личников в 2-4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личников в 5-9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личников в 10-11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оставленных на повторное обучение в 2-4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оставленных на повторное обучение в 5-9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оставленных на повторное обучение в 10-11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переведенных в следующий класс условно в 2-4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переведенных в следующий класс условно в 5-9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переведенных в следующий класс условно в 10-11 класс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не допущенных к ЕГЭ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авших предметы по профилю образовательного учреждени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не допущенных к итоговой аттестации в 9 классе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которые сдавали экзамен в новой форме (9 класс)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русскому языку в новой форме на 5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русскому языку в новой форме на 4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русскому языку в новой форме на 3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русскому языку в новой форме на 2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математике в новой форме на 5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математике в новой форме на 4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математике в новой форме на 3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сдавших экзамен по математике в новой форме на 2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обучающихся дистанционно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ый потенциал</w:t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участвовавших в мероприятиях по распространению педагогического опыта (семинар, мастер класс, публикации, другие формы)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/%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ередачи педагогического опыта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ередачи педагогичес-кого опыты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е в Интернете (ссылка)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ая Елена Всеволодо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здоровья. Нормативные документы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учебно-методического материала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5084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ук Мария Ивано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ифференцированный и индивидуальный подход к учащимся в обучении английскому языку."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учителей английского языка Калининского района "Методист"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Ирина Анатолье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фориентационная работа , как возможность социализации учащихся различных социальных категорий"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конференция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ГБОУ СОШ №96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Марина Николае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клонение имён существительных"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к уроку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естиваль педагогических идей "Открытый урок"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йская Светлана Николае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  "Жизнь и творчество М.Ю.Лермонтова"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зработка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естиваль педагогических идей "Открытый урок"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ва Татьяна Викторовна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перспективах школы в вопросах ранней профориентации школьников"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еждународной конференц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ГБОУ СОШ №9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нова Людмила Александро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десятичных дробей на 10, 100, 1000…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Лучший урок SMART-2012"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/smart-teacher/ub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Ирина Анатолье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тарные технологии в школе: коммуникативное обеспечение в полиэтнической образовательной среде. Проблемы возникновения непонимания между детьми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С Портал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sportal.ru/medvedeva-irina-anatolevna" &gt; сайт учителя истории и культуры Санкт-Петербурга&lt;/a&gt; на nsportal.ru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Надежда Валентинов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ценности духовно нравственного воспитания современной молодежи в разных концессиях",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круглом столе  </w:t>
            </w:r>
          </w:p>
        </w:tc>
        <w:tc>
          <w:tcPr>
            <w:tcW w:w="20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ПУ им. А.И.Герцена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medvedeva-irina-anatolevna&quot; &gt; &#1089;&#1072;&#1081;&#1090; &#1091;&#1095;&#1080;&#1090;&#1077;&#1083;&#1103; &#1080;&#1089;&#1090;&#1086;&#1088;&#1080;&#1080; &#1080; &#1082;&#1091;&#1083;&#1100;&#1090;&#1091;&#1088;&#1099; &#1057;&#1072;&#1085;&#1082;&#1090;-&#1055;&#1077;&#1090;&#1077;&#1088;&#1073;&#1091;&#1088;&#1075;&#1072;&lt;/a&gt; &#1085;&#1072; ns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07:00Z</dcterms:created>
  <dc:creator>user</dc:creator>
  <dc:description/>
  <cp:keywords/>
  <dc:language>en-US</dc:language>
  <cp:lastModifiedBy>Ольга</cp:lastModifiedBy>
  <dcterms:modified xsi:type="dcterms:W3CDTF">2013-11-09T19:07:00Z</dcterms:modified>
  <cp:revision>2</cp:revision>
  <dc:subject/>
  <dc:title/>
</cp:coreProperties>
</file>