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, коллеги  и  партнеры школ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новый  учебный год. И, традиционно, мы подводим итоги прошедшего 2012 – 2013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ему вниманию предлагается Открытый информационный доклад, в котором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школа № 96 является общеобразовательной школой, открытой для всех учащихся, стремящейся обеспечить хороший уровень подготовки по всем предметам, способствовать интеллектуальному развитию кажд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ус по У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средняя общеобразовательная школа №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, ул. Черкасова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531 – 36 –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 Санкт-Петербурга в лице Комитета по обра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нкт-Петербурга (Учредитель 1), место нахождения: 190000 Санк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, переулок Антоненко, дом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ининского района, в лице Отдела образования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Учредитель 2), место нахождения: 195009 Арсенальная набережная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2 -  2013  уч. году Школа успешно прошла лицензирование и аккредитац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№ 05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Л01№ 0000518 от 15.03.2013. Срок действия: бессроч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322, 78АО1 № 0000314. Срок действия: 15.03.2013 – 15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12 – 2013 учебном году в школе обучалось 415 учащихся: </w:t>
      </w:r>
      <w:r>
        <w:rPr>
          <w:rFonts w:cs="Times New Roman" w:ascii="Times New Roman" w:hAnsi="Times New Roman"/>
          <w:sz w:val="24"/>
          <w:szCs w:val="24"/>
        </w:rPr>
        <w:t>начальная школа – 182 человека; 5 – 9 классы – 185 чел.; 10-11 классы – 48 че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ыло открыто 16 клас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работало 7 групп продленного дня для учащихся 1-6 классов, а также кружки и секции системы дополнительного образования. Так же учащиеся занимались в творческих объединениях клуба «Вымпел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етьего урока физической культуры учащиеся 3 и 4 классов посещали бассейн на базе 619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2 – 2013 учебном году в школе работало 32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24 человека с Высшим образованием, 8 чел. со средним специ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едагогов имели Высшую квалификационную категорию, 13 – Перв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знаком «Почетный работник общего образования» 2 учителя, грамотой Министерства образования РФ – 6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учитель начальных классов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арасова 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   и учитель русского языка и литературы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ерейская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стали лауреатам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российского фестиваля педагогических идей "Открытый урок"</w:t>
      </w:r>
      <w:r>
        <w:rPr>
          <w:rFonts w:cs="Times New Roman" w:ascii="Times New Roman" w:hAnsi="Times New Roman"/>
          <w:sz w:val="24"/>
          <w:szCs w:val="24"/>
        </w:rPr>
        <w:t xml:space="preserve"> ; учитель математик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Голованова Людмила Александровна – лауреатом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Лучший урок SMART-2012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 школы всегда старался строить свою работу так, чтобы всем в нашем общем доме было уют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 96 осуществляет образовательный процесс в кирпичном трехэтажном здании постройки 1971 года.  Количество учебных кабинетов в школе -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– 1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– 1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узыки – 1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ЗО - 1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– 1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ых классов – 8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чебных кабинетов школа имеет: библиотеку, спортивный и актовый залы, столовую, кабинет психолога и логопеда, медицинский кабинет, хороший стадио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2-2013 уч. года в школе были произведены следующие ремонтные работы: установлены стеклопакеты в учебных кабинетах первого и третьего этажей; отремонтирован спортивный за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еменным условием эффективной организации учебного процесса является его материально-техническое оснащение</w:t>
      </w:r>
      <w:r>
        <w:rPr>
          <w:rFonts w:cs="Times New Roman" w:ascii="Times New Roman" w:hAnsi="Times New Roman"/>
          <w:sz w:val="24"/>
          <w:szCs w:val="24"/>
        </w:rPr>
        <w:t>. В течение последних лет приобретено оборудование, позволяющее оптимизировать учебный процесс, сделать его более наглядным, приятным и интересным. В 70 % кабинетов есть компьютер, мультимедиапроектор, создана локальная школьная се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 в 2012 – 2013 уч.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  начальная школа работала в режиме 5-дневной недели, а основная и средняя школа – 6-тидневной. Школа работала в одну смену. Начало занятий в 9.00 часов, продолжительность урока в 1-м классе – 35 минут, в остальных классах –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уемых образовательных программах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 школе реализовывались следующие  общеобразовательные программы: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начального общего образования (1-4 классы),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ого общего образования (5-9 классы),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среднего (полного) общего образования (10-11 классы). </w:t>
      </w:r>
    </w:p>
    <w:p>
      <w:pPr>
        <w:pStyle w:val="Style19"/>
        <w:spacing w:before="0" w:after="0"/>
        <w:ind w:firstLine="708"/>
        <w:jc w:val="both"/>
        <w:rPr/>
      </w:pPr>
      <w:r>
        <w:rPr/>
        <w:t>А так же программа основного общего образования коррекционно-развивающей направленности для детей с ограниченными возможностями здоровья (VII вид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екшем учебном году начальная  школа работала по учебному плану разработанному на основе  Федеральных базисных планов и учебникам ОС «Школа 2100». Согласно изменениям в федеральном учебном плане в 4 классе был введен модульный комплексный учебный курс «Основы религиозных культур и светской этики» в объеме 1 час в неделю, по выбору родителей реализовывались модули: «Основы светской этики» и «Основы православной культур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обучались по новым ФГОС второго поколения два 1-х кла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6 человек),  два 2-х класса (54 челове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едерального государственного образовательный стандарта нового поколения,  осуществлялось формирование компетентностного подхода, развитие универсальных учебных действ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целью образовательного процесса было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2-2013 учебного года в целом по школе успеваемость составила 99 %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16"/>
        <w:gridCol w:w="2268"/>
        <w:gridCol w:w="2721"/>
      </w:tblGrid>
      <w:tr>
        <w:trPr>
          <w:trHeight w:val="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5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4» и «5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(14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(32%)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(1,0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(23%)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%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(6,4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6 (25,8%) 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 на повторное обучение 1 учащийся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учащихся начальной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снову анализа качества образования учащихся начальной школы легли результаты мониторинга качества знаний. В 2012-2013 учебном году по плану ВШК осуществлялся стартовый, рубежный, итоговый контроль качества знаний младших школьников. Качество знаний обучающихся в этом учебном году отслеживалось по следующим параметр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ая экспертиза в программе «ЗНАК».</w:t>
      </w:r>
    </w:p>
    <w:p>
      <w:pPr>
        <w:pStyle w:val="Normal"/>
        <w:shd w:fill="FFFFFF" w:val="clear"/>
        <w:spacing w:lineRule="auto" w:line="240" w:before="230" w:after="20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и административных работ в начальной школе (%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1155"/>
        <w:gridCol w:w="1319"/>
        <w:gridCol w:w="1154"/>
        <w:gridCol w:w="1319"/>
        <w:gridCol w:w="1154"/>
        <w:gridCol w:w="1156"/>
        <w:gridCol w:w="1979"/>
      </w:tblGrid>
      <w:tr>
        <w:trPr>
          <w:trHeight w:val="868" w:hRule="exac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Класс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67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Стартов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6"/>
                <w:szCs w:val="16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работ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угодо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рабо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130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тогов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6"/>
                <w:szCs w:val="16"/>
              </w:rPr>
              <w:t>контро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учителя</w:t>
            </w:r>
          </w:p>
        </w:tc>
      </w:tr>
      <w:tr>
        <w:trPr>
          <w:trHeight w:val="320" w:hRule="exact"/>
          <w:cantSplit w:val="true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пев-т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пев-т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пев-т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-во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0" w:after="0"/>
              <w:ind w:firstLine="18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 w:before="0" w:after="0"/>
              <w:ind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7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а И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бординова О.А.</w:t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6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6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хина О.В.</w:t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трофанова Г.В.</w:t>
            </w:r>
          </w:p>
        </w:tc>
      </w:tr>
      <w:tr>
        <w:trPr>
          <w:trHeight w:val="29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ёнова Н.В.</w:t>
            </w:r>
          </w:p>
        </w:tc>
      </w:tr>
    </w:tbl>
    <w:p>
      <w:pPr>
        <w:pStyle w:val="Normal"/>
        <w:shd w:fill="FFFFFF" w:val="clear"/>
        <w:spacing w:lineRule="auto" w:line="240" w:before="168" w:after="0"/>
        <w:ind w:left="86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0"/>
        <w:ind w:left="86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1"/>
        </w:rPr>
        <w:t>РУССКИЙ ЯЗЫК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1164"/>
        <w:gridCol w:w="1329"/>
        <w:gridCol w:w="1162"/>
        <w:gridCol w:w="1329"/>
        <w:gridCol w:w="1162"/>
        <w:gridCol w:w="1164"/>
        <w:gridCol w:w="2090"/>
      </w:tblGrid>
      <w:tr>
        <w:trPr>
          <w:trHeight w:val="651" w:hRule="exac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Класс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67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Стартов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абот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лугодо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работ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130"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тоговый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6"/>
                <w:szCs w:val="16"/>
              </w:rPr>
              <w:t>онтрол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учителя</w:t>
            </w:r>
          </w:p>
        </w:tc>
      </w:tr>
      <w:tr>
        <w:trPr>
          <w:trHeight w:val="324" w:hRule="exact"/>
          <w:cantSplit w:val="true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first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пев-т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пев-т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ч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пев-т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чество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0" w:after="0"/>
              <w:ind w:firstLine="18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 w:before="0" w:after="0"/>
              <w:ind w:firstLine="18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%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а И.Б.</w:t>
            </w:r>
          </w:p>
        </w:tc>
      </w:tr>
      <w:tr>
        <w:trPr>
          <w:trHeight w:val="298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%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бординова О.А.</w:t>
            </w:r>
          </w:p>
        </w:tc>
      </w:tr>
      <w:tr>
        <w:trPr>
          <w:trHeight w:val="318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4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6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%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хина О.В.</w:t>
            </w:r>
          </w:p>
        </w:tc>
      </w:tr>
      <w:tr>
        <w:trPr>
          <w:trHeight w:val="307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%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трофанова Г.В.</w:t>
            </w:r>
          </w:p>
        </w:tc>
      </w:tr>
      <w:tr>
        <w:trPr>
          <w:trHeight w:val="311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%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ёнова Н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Результаты независимой диагностики ( в программе «ЗНАК») знаний обучающихся 4-х классов по русскому языку при аккредитации школы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7"/>
        <w:gridCol w:w="899"/>
        <w:gridCol w:w="899"/>
        <w:gridCol w:w="899"/>
        <w:gridCol w:w="899"/>
        <w:gridCol w:w="1111"/>
        <w:gridCol w:w="1461"/>
        <w:gridCol w:w="11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тестируем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 те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зультаты независимой диагностики ( в программе «ЗНАК») знаний обучающихся 4-х классов по математике при аккредитации школ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7"/>
        <w:gridCol w:w="901"/>
        <w:gridCol w:w="901"/>
        <w:gridCol w:w="901"/>
        <w:gridCol w:w="902"/>
        <w:gridCol w:w="1111"/>
        <w:gridCol w:w="1461"/>
        <w:gridCol w:w="11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тестируем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 те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9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знаний по учебным предметам основной и старшей представлено в табл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49530</wp:posOffset>
            </wp:positionV>
            <wp:extent cx="5649595" cy="2876550"/>
            <wp:effectExtent l="0" t="0" r="0" b="0"/>
            <wp:wrapTight wrapText="bothSides">
              <wp:wrapPolygon edited="0">
                <wp:start x="11836" y="13265"/>
                <wp:lineTo x="11836" y="11578"/>
                <wp:lineTo x="9905" y="11578"/>
                <wp:lineTo x="9905" y="13265"/>
                <wp:lineTo x="11836" y="13265"/>
              </wp:wrapPolygon>
            </wp:wrapTight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5" t="29370" r="23062" b="2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1200</wp:posOffset>
            </wp:positionH>
            <wp:positionV relativeFrom="paragraph">
              <wp:posOffset>121920</wp:posOffset>
            </wp:positionV>
            <wp:extent cx="5656580" cy="3038475"/>
            <wp:effectExtent l="0" t="0" r="0" b="0"/>
            <wp:wrapTight wrapText="bothSides">
              <wp:wrapPolygon edited="0">
                <wp:start x="14684" y="10538"/>
                <wp:lineTo x="14684" y="8880"/>
                <wp:lineTo x="12927" y="8880"/>
                <wp:lineTo x="12927" y="10538"/>
                <wp:lineTo x="14684" y="10538"/>
              </wp:wrapPolygon>
            </wp:wrapTight>
            <wp:docPr id="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44" t="23917" r="18704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243840</wp:posOffset>
            </wp:positionV>
            <wp:extent cx="5514975" cy="2181225"/>
            <wp:effectExtent l="0" t="0" r="0" b="0"/>
            <wp:wrapTight wrapText="bothSides">
              <wp:wrapPolygon edited="0">
                <wp:start x="11741" y="10623"/>
                <wp:lineTo x="11741" y="9218"/>
                <wp:lineTo x="9763" y="9218"/>
                <wp:lineTo x="9763" y="10623"/>
                <wp:lineTo x="11741" y="10623"/>
              </wp:wrapPolygon>
            </wp:wrapTight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03" t="28484" r="22710" b="3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75260</wp:posOffset>
            </wp:positionV>
            <wp:extent cx="5485130" cy="2800350"/>
            <wp:effectExtent l="0" t="0" r="0" b="0"/>
            <wp:wrapTight wrapText="bothSides">
              <wp:wrapPolygon edited="0">
                <wp:start x="11963" y="13321"/>
                <wp:lineTo x="11963" y="11606"/>
                <wp:lineTo x="10047" y="11606"/>
                <wp:lineTo x="10047" y="13321"/>
                <wp:lineTo x="11963" y="13321"/>
              </wp:wrapPolygon>
            </wp:wrapTight>
            <wp:docPr id="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65" t="29336" r="22710" b="2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АРШ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49530</wp:posOffset>
            </wp:positionV>
            <wp:extent cx="5441950" cy="2800350"/>
            <wp:effectExtent l="0" t="0" r="0" b="0"/>
            <wp:wrapTight wrapText="bothSides">
              <wp:wrapPolygon edited="0">
                <wp:start x="11060" y="13180"/>
                <wp:lineTo x="11060" y="11522"/>
                <wp:lineTo x="9209" y="11522"/>
                <wp:lineTo x="9209" y="13180"/>
                <wp:lineTo x="11060" y="13180"/>
              </wp:wrapPolygon>
            </wp:wrapTight>
            <wp:docPr id="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66" t="29906" r="25433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осударственной итоговой аттестации выпускников за 2012 – 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выпускников 9-х классов сдавали выпускные экзамены в новой форме (ГИ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2 чел (12,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8 чел (5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3 чел (25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3 чел (2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4 чел (33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3 чел (25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2 чел (1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последние два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9"/>
        <w:gridCol w:w="1586"/>
        <w:gridCol w:w="1586"/>
        <w:gridCol w:w="1586"/>
        <w:gridCol w:w="1586"/>
      </w:tblGrid>
      <w:tr>
        <w:trPr>
          <w:trHeight w:val="5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 по СП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 по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 по СП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 по школ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процесс неразрывно связан с воспитательным. Мы стараемся сделать школьную жизнь учащихся яркой, познавательной и интерес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ая работа в 2012 – 2013 учебном году строилась в соответствии с Программой по созданию условий для воспитания школьников  на 2012 – 2015 г.г.  и ее целью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гармоничного духовного развития личности каждого ученика, стимулирование его творческой активности и самореализации в различных видах урочной и внеурочной деятельности и привитие основополагающих принципов нравственности через освоение духовных и культурных традиций многонационального народ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традиционно реализует подпрограммы «Я гражданин России», «Маленький гражданин России», «Здоровье», «Нет наркотикам», «Программа духовно нравственного воспитания» и др. В 2012-2013 учебном году прошли тренинги  для учащихся  «Ответственное поведение – залог здоровья»  и проведена работа с их родителями в рамках приоритетного национального проекта «Здоров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школе уделяется воспитательным подпрограммам, способствующие патриотическому воспитанию учащихся, формированию социальной успешности, развитию индивидуальных творческих способностей,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ет детское общественное объединение «Журавлик». Воспитанники объединения ведут  поисковую работу по почитанию памяти воина – интернационалиста -  выпускника школы № 96. Участвуют в Вахтах памяти, организуют встречи с ветеранами, ухаживают за  мемориальными памятниками на территории Дороги Жизни и др.</w:t>
      </w:r>
    </w:p>
    <w:p>
      <w:pPr>
        <w:pStyle w:val="Style19"/>
        <w:spacing w:before="280" w:after="0"/>
        <w:ind w:firstLine="708"/>
        <w:jc w:val="both"/>
        <w:rPr/>
      </w:pPr>
      <w:r>
        <w:rPr>
          <w:b/>
          <w:i/>
        </w:rPr>
        <w:t>Школа осуществляет международное сотрудничество.</w:t>
      </w:r>
      <w:r>
        <w:rPr/>
        <w:t xml:space="preserve"> Более пятнадцати лет мы участвуем в проекте: </w:t>
      </w:r>
      <w:r>
        <w:rPr>
          <w:bCs/>
        </w:rPr>
        <w:t xml:space="preserve">«Школа 96, Санкт-Петербург, Россия – школа № 1, Сважендз, Польша – интеграция культур». </w:t>
      </w:r>
      <w:r>
        <w:rPr/>
        <w:t xml:space="preserve"> Ежегодно польские школьники приезжают к нам в школу в октябре, а наши учащиеся посещают Польшу в апр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2 – 2013 уч году для учащихся было проведено множество мероприятия по различным направлениям воспитательн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-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игра «Зарница», «Вахты памяти», </w:t>
      </w:r>
      <w:r>
        <w:rPr>
          <w:rFonts w:cs="Times New Roman" w:ascii="Times New Roman" w:hAnsi="Times New Roman"/>
        </w:rPr>
        <w:t>возложение цветов на Пискаревском мемориале в День памяти жертв фашизма, в День снятия блокады Ленинграда,  в День Победы; встречи с ветеранами Войска Польского в Артиллерийском музее и д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Формирование правового сознания:</w:t>
      </w:r>
      <w:r>
        <w:rPr>
          <w:rFonts w:cs="Times New Roman" w:ascii="Times New Roman" w:hAnsi="Times New Roman"/>
        </w:rPr>
        <w:t xml:space="preserve"> классные часы «Символы России»,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онституция РФ»; единые информационные дни безопасности; встречи с заместителем прокурора района, следователем 15 отд. милиции и инспектором по делам несовершеннолетних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Формирование толерантного мышления:</w:t>
      </w:r>
      <w:r>
        <w:rPr>
          <w:rFonts w:cs="Times New Roman" w:ascii="Times New Roman" w:hAnsi="Times New Roman"/>
        </w:rPr>
        <w:t xml:space="preserve"> День солидарности и борьбы с терроризмом;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ассные часы « Мир многолик», «Все мы разные»; волонтерские акции ДОО «Журавлик»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совместные акции с ЦСПСиД,  ул.Лужская 15 («Протяни руку помощи» , «Друзьям моим меньшим» 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Экологическое воспитание:</w:t>
      </w:r>
      <w:r>
        <w:rPr>
          <w:rFonts w:cs="Times New Roman" w:ascii="Times New Roman" w:hAnsi="Times New Roman"/>
        </w:rPr>
        <w:t xml:space="preserve"> конкурс детского рисунка к Международному дню Черного моря)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>Международный день животных, ак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Здравствуйте, птицы!»; единый Всероссийский урок «Экология сознания»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офилактика правонарушений и формирование здорового образа жизни</w:t>
      </w:r>
      <w:r>
        <w:rPr>
          <w:rFonts w:cs="Times New Roman" w:ascii="Times New Roman" w:hAnsi="Times New Roman"/>
        </w:rPr>
        <w:t>: система встреч с сотрудниками КЦ МУВД, наркологом; Программа «Ответственное поведение  – залог здоровья»; спортивные соревнования «Веселые старты»; чемпионат по минифутболу; волонтерская акция «Стоп, грипп!» 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рофилактика ДДТ и ДТП</w:t>
      </w:r>
      <w:r>
        <w:rPr>
          <w:rFonts w:cs="Times New Roman" w:ascii="Times New Roman" w:hAnsi="Times New Roman"/>
        </w:rPr>
        <w:t>: игры и викторины «Веселый светофор»; беседы с инспектором ДПС; система классных часов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явление и поддержка талантливых детей:</w:t>
      </w:r>
      <w:r>
        <w:rPr>
          <w:rFonts w:cs="Times New Roman" w:ascii="Times New Roman" w:hAnsi="Times New Roman"/>
        </w:rPr>
        <w:t xml:space="preserve"> проведение предметных недель и конкурсов и </w:t>
      </w:r>
      <w:r>
        <w:rPr>
          <w:rFonts w:cs="Times New Roman" w:ascii="Times New Roman" w:hAnsi="Times New Roman"/>
          <w:i/>
        </w:rPr>
        <w:t>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Организация познавательного досуга:</w:t>
      </w:r>
      <w:r>
        <w:rPr>
          <w:rFonts w:cs="Times New Roman" w:ascii="Times New Roman" w:hAnsi="Times New Roman"/>
        </w:rPr>
        <w:t xml:space="preserve">  работа секций и творческих объединений ДО; праздники Годового круга - День Знан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нь Учител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нь Матер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овогоднее театрализовано-игровое представлени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ве звезды (конкурс дуэтов - учителя и ученика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нь Снятия блокады Ленинград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мотр строя и песн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Международный женский день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семирный день здоровь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нь Побед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оследний звонок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2 – 2013 уч году учащиеся школы принимали участие в районных и городских конкурсах, фестивалях акциях и соревнованиях: </w:t>
      </w:r>
      <w:r>
        <w:rPr>
          <w:rFonts w:cs="Times New Roman CYR" w:ascii="Times New Roman CYR" w:hAnsi="Times New Roman CYR"/>
        </w:rPr>
        <w:t xml:space="preserve">Международном математическом конкурсе-игре </w:t>
      </w:r>
      <w:r>
        <w:rPr/>
        <w:t>«</w:t>
      </w:r>
      <w:r>
        <w:rPr>
          <w:rFonts w:cs="Times New Roman CYR" w:ascii="Times New Roman CYR" w:hAnsi="Times New Roman CYR"/>
        </w:rPr>
        <w:t>Кенгуру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еждународной игре-конкурсе </w:t>
      </w:r>
      <w:r>
        <w:rPr/>
        <w:t>«</w:t>
      </w:r>
      <w:r>
        <w:rPr>
          <w:rFonts w:cs="Times New Roman CYR" w:ascii="Times New Roman CYR" w:hAnsi="Times New Roman CYR"/>
        </w:rPr>
        <w:t>Русский Медвежонок-языкознание для всех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о Всероссийском игровом конкурсе </w:t>
      </w:r>
      <w:r>
        <w:rPr/>
        <w:t>«</w:t>
      </w:r>
      <w:r>
        <w:rPr>
          <w:rFonts w:cs="Times New Roman CYR" w:ascii="Times New Roman CYR" w:hAnsi="Times New Roman CYR"/>
        </w:rPr>
        <w:t>КИТ - компьютеры, информатика, технологии</w:t>
      </w:r>
      <w:r>
        <w:rPr/>
        <w:t xml:space="preserve">», </w:t>
      </w:r>
      <w:r>
        <w:rPr>
          <w:rFonts w:cs="Times New Roman" w:ascii="Times New Roman" w:hAnsi="Times New Roman"/>
        </w:rPr>
        <w:t>конкурсах  «Творчество народов мира», «Путешествие в Петровский Петербург», акциях «Белый цветок», «Подарок другу», «Всесоюзный день добра» и многих других.</w:t>
      </w:r>
    </w:p>
    <w:p>
      <w:pPr>
        <w:pStyle w:val="Style19"/>
        <w:spacing w:before="0" w:after="0"/>
        <w:ind w:firstLine="360"/>
        <w:rPr>
          <w:b/>
          <w:b/>
          <w:sz w:val="20"/>
          <w:szCs w:val="20"/>
        </w:rPr>
      </w:pPr>
      <w:r>
        <w:rPr>
          <w:b/>
        </w:rPr>
        <w:t xml:space="preserve">На основе анализа деятельности школы в 2012 -2013 учебном году, педагогический коллектив </w:t>
      </w:r>
      <w:r>
        <w:rPr>
          <w:b/>
          <w:bCs/>
        </w:rPr>
        <w:t xml:space="preserve">ставит в новом 2013-2014 уч году следующие задачи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ние установлению равного доступа к полноценному образованию разным категориям учащихся в соответствие с их способностями, индивидуальными склонностями и потребностями. Повышение качества образ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успешности с учётом индивидуальности и творческих способностей каждого ученика, необходимых для самореализации во всех сферах деятельности и предоставление возможностей для самоопредел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способностей школьников, через организацию исследовательской, проектной деятельности и развития системы дополнительного образования 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й психолого-педагогической  среды, ориентированной на развитие личностных достижений учащихся и формирование социальных и гражданских компетенций, развитие творческого потенциала школьников. Повышение доли детей – участников олимпиад и конкурсов разного уровн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тенциала педагогов, осваивающих новые образовательные технологии, способных к саморазвитию и самообразованию на протяжении всей профессиональной деятель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й образовательной среды, обеспечивающей здоровьесберегающий  характер образовательного процесса и безопасность учащихся и педагог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ершенствования материально-технической базы школ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кольного сайта и информационной среды школы в направлении улучшения обратной связ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15:00Z</dcterms:created>
  <dc:creator>user</dc:creator>
  <dc:description/>
  <dc:language>en-US</dc:language>
  <cp:lastModifiedBy>Ольга</cp:lastModifiedBy>
  <dcterms:modified xsi:type="dcterms:W3CDTF">2013-11-09T19:15:00Z</dcterms:modified>
  <cp:revision>2</cp:revision>
  <dc:subject/>
  <dc:title/>
</cp:coreProperties>
</file>